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经济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55" w:hanging="0"/>
        <w:jc w:val="center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淄经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质处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00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271" w:firstLine="425"/>
        <w:textAlignment w:val="auto"/>
        <w:rPr>
          <w:rFonts w:ascii="Times New Roman" w:hAnsi="Times New Roman" w:eastAsia="仿宋_GB2312" w:cs="Mongolian Baiti"/>
          <w:bCs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none"/>
        </w:rPr>
        <w:t>当事人：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none"/>
          <w:lang w:eastAsia="zh-CN"/>
        </w:rPr>
        <w:t>张店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  <w:lang w:eastAsia="zh-CN"/>
        </w:rPr>
        <w:t>博佰超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271" w:firstLine="425"/>
        <w:textAlignment w:val="auto"/>
        <w:rPr>
          <w:rFonts w:ascii="Times New Roman" w:hAnsi="Times New Roman" w:eastAsia="仿宋_GB2312" w:cs="Mongolian Baiti"/>
          <w:sz w:val="32"/>
          <w:szCs w:val="32"/>
          <w:u w:val="none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  <w:u w:val="none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271" w:firstLine="42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统一社会信用代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码（注册号）：</w:t>
      </w:r>
      <w:r>
        <w:rPr>
          <w:rFonts w:eastAsia="仿宋_GB2312" w:cs="Times New Roman"/>
          <w:kern w:val="2"/>
          <w:sz w:val="32"/>
          <w:szCs w:val="32"/>
          <w:u w:val="none"/>
        </w:rPr>
        <w:t xml:space="preserve">92370303MA3M2K8A0Q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u w:val="none"/>
        </w:rPr>
        <w:t>住所（住址）：山东省淄博市张店区傅家镇苏村泉山农贸市场</w:t>
      </w:r>
      <w:r>
        <w:rPr>
          <w:rFonts w:eastAsia="仿宋_GB2312" w:cs="Times New Roman"/>
          <w:kern w:val="2"/>
          <w:sz w:val="32"/>
          <w:szCs w:val="32"/>
          <w:u w:val="none"/>
        </w:rPr>
        <w:t>1-2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 xml:space="preserve">法定代表人（负责人、经营者）：毛林景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经查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，我机关收到淄博市市场监督管理局《关于对市监督抽查不合格企业后处理的函》，标明张店博佰超市销售的一次性无纺布口罩（熔喷非医用）不合格，要求我机关对张店博佰超市销售的一次性无纺布口罩（熔喷非医用）不合格情况进行后处理。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，我机关执法人员到张店博佰超市送达《检验报告》（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№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:(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53255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 xml:space="preserve">，张店博佰超市负责人毛林景当场表示，接受检验报告结果，不提出异议。经现场核查，该批次涉案产品（产品名称：一次性无纺布口罩（熔喷非医用）；规格型号：三层 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75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/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；执行标准：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GB/T32610-2016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；生产日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.06.16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；样品编号：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5203277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），除抽检时已封存的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只口罩外，现场未发现其他与本次抽检不合格产品同批次的口罩，执法人员制作了《现场笔录》，并提取了《检验结果确认回执》（编号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FY2020306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）和当事人出具的库存情况证明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我机关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对当事人销售不合格一次性无纺布口罩（熔喷非医用）一案进行了立案调查，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依法对当事人进行了现场调查和书面询问调查，当事人称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从淄川区蓉苑百货经营部购进涉案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只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，共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只，进货时查看了供货方营业执照和产品检验合格证明，产品价格与市面同类产品价格相近，通过目测无法看出产品有不合格迹象，所以并不知道该批口罩是禁止销售产品。该批口罩进价为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，售价为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，其中，抽检时由抽检单位购买检样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，作为备样封存了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发放给本单位员工免费使用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包零售给了消费者，因未登记消费者信息则无法追回涉案产品。执法人员现场制作了《现场笔录》和《询问笔录》，并提取了当事人营业执照副本复印件、主要负责人身份证复印件、当事人进货查验及产品进销证明材料等有关证据材料。经询问，当事人承认销售不合格口罩的违法行为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因情况复杂，我机关未能在规定期限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内作出处理决定，依据《市场监督管理行政处罚程序暂行规定》第五十七条规定，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申请将案件办理期限延长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销售涉案产品“一次性无纺布口罩（熔喷非医用）”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货时依法履行了进货查验义务，能够如实说明产品进货来源，并不知道该产品为禁止销售产品。当事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共购进涉案产品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，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，共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只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进价为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包，售价为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，货值为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。该批次涉案产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由抽样单位采购检验用，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零售给消费者，共销售了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，每包获利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获利共计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另有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由当事人发放给本单位员工免费使用，目前仅剩抽检时作为备样封存的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口罩。因销售给抽检单位的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口罩不列入违法情形，零售给一般消费者的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口罩列为违法情形，所以涉案产品售出数量为半数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淄博市市场监督管理局《关于对市监督抽查不合格企业后处理的函》（编号：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05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 xml:space="preserve">）一份，证明上级交办案件情况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潍坊市纤维检验所出具的《检验报告》（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(</w:t>
      </w:r>
      <w:r>
        <w:rPr>
          <w:rFonts w:eastAsia="仿宋_GB2312" w:cs="Times New Roman"/>
          <w:kern w:val="2"/>
          <w:sz w:val="32"/>
          <w:szCs w:val="32"/>
          <w:u w:val="none"/>
          <w:lang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53255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份，证明涉案产品不合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检验结果确认回执》（编号：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FY202030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一份，证明执法人员给当事人送达《检验报告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场检查笔录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份，现场检查照片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，当事人出具的库存情况证明一份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 xml:space="preserve">证明我机关执法人员现场调查核实的情况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当事人的询问笔录一份，证明当事人的具体违法事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要负责人毛林景身份证复印件一份，证明当事人的身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《营业执照》副本复印件一份，证明当事人的市场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供货方营业执照复印件一份，涉案产品合格证明复印件一份，证明当事人依法履行进货查验义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供货商出具的出货单一份，张店博佰超市商品进销存统计表一份，张店博佰超市一次性口罩免费领取登记表一份，证明该批涉案产品的进销情况及产品流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《淄博经济开发区市场监督管理局行政处罚案件有关事项审批表》一份，证明延长案件办理期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证据和笔录关联当事人的，均有当事人公章和当事人委托代理人签名、按手印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本机关向当事人送达了《淄博经济开发区市场监督管理局行政处罚告知书》（淄经开市监质处告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），当事人于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未向本机关提出陈述和申辩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以上事实和证据，当事人销售质量不合格的一次性无纺布口罩（熔喷非医用）的行为，违反了《中华人民共和国产品质量法》第三十九条：“销售者销售产品，不得掺杂、掺假，不得以假充真、以次充好，不得以不合格产品冒充合格产品。”的规定，构成以不合格产品冒充合格产品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共购进涉案产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，零售给一般消费者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，涉案产品售出数量为半数以下且无法追回，符合《山东省市场监督管理行政处罚裁量基准》二百九十条之规定。但鉴于当事人进货时依法履行了进货查验义务，能够如实说明产品进货来源，并不知道该产品为禁止销售产品，符合《中华人民共和国产品质量法》第五十五条之规定，综合考虑当事人的违法事实、性质、情节和社会危害程度，进行从轻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依据《中华人民共和国产品质量法》第五十条之规定进行处罚，参照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《中华人民共和国产品质量法》第五十五条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之规定，决定责令当事人改正违法行为，并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没收不合格产品“一次性无纺布口罩（熔喷非医用）”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没收违法所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罚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7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以上罚没款合计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5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元，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当事人自收到处罚决定书之日起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内，到中国工商银行淄博南定支行、中国建设银行淄博西城支行、中国银行淄博周村支行、中国农业银行淄博周村开发区分理处、青岛银行淄博分行、齐商银行经开区支行缴纳罚款，账户名称：淄博经济开发区财政局。逾期不缴纳的将依据《行政处罚法》的有关规定，每日按罚款数额的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如对本决定不服，可自收到本决定书之日起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内向淄博市人民政府申请行政复议或自收到本决定书之日起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个月内向张店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Mongolian Baiti"/>
          <w:kern w:val="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当事人申请行政复议或者提起行政诉讼的，行政处罚不停止执行，法律另有规定的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40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640" w:firstLine="601"/>
        <w:jc w:val="righ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淄博经济开发区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80" w:firstLine="60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" w:hAnsi="Arial Unicode MS" w:eastAsia="Arial Unicode MS" w:cs="Arial Unicode MS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一依</cp:lastModifiedBy>
  <dcterms:modified xsi:type="dcterms:W3CDTF">2022-02-09T06:5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59C8639F4260B6672DFE97537FDA</vt:lpwstr>
  </property>
  <property fmtid="{D5CDD505-2E9C-101B-9397-08002B2CF9AE}" pid="3" name="KSOProductBuildVer">
    <vt:lpwstr>2052-11.1.0.11294</vt:lpwstr>
  </property>
</Properties>
</file>