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淄博经济开发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55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淄经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市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南处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〔</w:t>
      </w:r>
      <w:r>
        <w:rPr>
          <w:rFonts w:eastAsia="仿宋_GB2312" w:cs="Times New Roman"/>
          <w:bCs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〕</w:t>
      </w:r>
      <w:r>
        <w:rPr>
          <w:rFonts w:eastAsia="仿宋_GB2312" w:cs="Times New Roman"/>
          <w:bCs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bCs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67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40" w:hanging="140"/>
        <w:textAlignment w:val="auto"/>
        <w:rPr>
          <w:rFonts w:ascii="Times New Roman" w:hAnsi="Times New Roman" w:eastAsia="仿宋_GB2312" w:cs="Times New Roman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</w:rPr>
        <w:t>当事人：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张店区国燕建材五金商行（经营者：李素燕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40" w:hanging="1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u w:val="none"/>
        </w:rPr>
        <w:t>主体资格证照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名称：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eastAsia="zh-CN"/>
        </w:rPr>
        <w:t>营业执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统一社会信用代码（注册号）：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92370303MA3TB2741P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Times New Roman"/>
          <w:kern w:val="2"/>
          <w:sz w:val="32"/>
          <w:szCs w:val="32"/>
          <w:u w:val="non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住所（住址）：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山东省淄博市张店区山泉路矿机路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34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140" w:hanging="1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/>
          <w:kern w:val="2"/>
          <w:sz w:val="32"/>
          <w:szCs w:val="32"/>
          <w:u w:val="non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日，本机关收到淄博市市场监督管理局的《产品质量监督抽查检验结果通知书》（编号：（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SC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0220057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）、检验报告（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NO:2022(DQJC)0026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），内容为“该样品所检项目中对触及带电部分的防护一项不符合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GB4706.23-2007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和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GB4706.1-2005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标准要求，依据电风扇、电热毯、电吹风、电暖气、小家电流通领域产品质量监督抽查实施细则，判定为不合格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日，执法人员到矿机路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34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号送达《产品质量监督抽查检验结果通知书》（编号：（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SC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0220057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）、检验报告（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NO:2022(DQJC)0026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），李素燕接受检验结果，不提出异议。执法人员进行现场检查，除了封存的工业暖风机备样，未发现抽检不合格的同批次产品。执法人员制作了《现场笔录》，并下达责令整改通知书（文书编号：淄经开市监南责改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[2022]026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号）、《实施行政强制措施决定书》，文号：淄经开市监南行强〔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027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号，扣押不合格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为进一步调查清楚，检查人员于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日填写《立案审批表》报请机关领导立案调查，机关领导于当日批准立案，并指定由杨奇斌为案件主办人、王进为案件协办人负责本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日，执法人员依法对当事人进行了书面询问，经询问，当事人承认销售不合格工业暖风机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经查，当事人销售的涉案产品骆驼牌工业暖风机，是从一个上门推销的商贩处购进的，一次购买了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台，购进价格为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89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台，供货商未提供营业执照和供货单据信息。当事人李素燕一直没有销售上述骆驼牌工业暖风机，直到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日，被抽检公司以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89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台的价格抽检买走一台，剩下一台备样，现在已被扣押。李素燕无销售记录。该批次不合格产品货值金额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78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元，违法所得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上述事实，主要有以下证据证明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《产品质量监督抽查检验结果通知书》（编号：（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SC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0220057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）、检验报告（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NO:2022(DQJC)0026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）、产品质量结果分析报告、送达回证各一份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证明抽检产品不合格情况和当事人李素燕材料接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现场检查笔录一份共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页，证明当事人不提出异议，本机关执法人员现场调查核实的情况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对李素燕的询问笔录一份共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页，证明当事人的具体违法事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李素燕身份证复印件一份共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页，证明当事人的身份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当事人《营业执照》复印件一份，证明当事人的市场主体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产品照片一份共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页，证明工业暖风机封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责令整改通知书一份，证明市场监管部门要求李素燕禁止售卖并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实施行政强制措施决定书一份共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页、场所财务清单一份共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页，证明工业暖风机扣押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以上证据和笔录关联当事人的，均有李素燕签名、按手印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根据以上事实和证据，当事人销售质量不合格的工业暖风机的行为，违反了《中华人民共和国产品质量法》第十三条第二款：“禁止生产、销售不符合保障人体健康和人身、财产安全的标准和要求的工业产品。具体管理办法由国务院规定”的规定，构成销售不合格产品的违法行为；当事人没有执行进货查验制度的行为，违反了《中华人民共和国产品质量法》第三十三条：“销售者应当建立并执行进货检查验收制度，验明产品合格证明和其他标识”的规定，构成未履行进货查验制度的违法行为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日，本机关向当事人送达了淄经开市监南处告〔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/>
        </w:rPr>
        <w:t>025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号《行政处罚告知书》，当事人于规定日期前未向本机关提出陈述、申辩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依据《中华人民共和国产品质量法》第四十九条：“生产、销售不符合保障人体健康和人身、财产安全的国家标准、行业标准的产品的，责令停止生产、销售，没收违法生产、销售的产品，并处违法生产、销售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包括已售出和未售出的产品，下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货值金额等值以上三倍以下的罚款；有违法所得的，并处没收违法所得；情节严重的，吊销营业执照；构成犯罪的，依法追究刑事责任”之规定进行处罚，决定责令当事人改正违法行为，并处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没收骆驼牌工业暖风机壹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罚款贰佰贰拾叁元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bidi w:val="0"/>
        <w:snapToGrid w:val="true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231F20"/>
        </w:rPr>
      </w:pPr>
      <w:r>
        <w:rPr>
          <w:rFonts w:ascii="Times New Roman" w:hAnsi="Times New Roman" w:cs="Times New Roman" w:eastAsia="仿宋_GB2312"/>
          <w:color w:val="231F20"/>
        </w:rPr>
        <w:t>当事人自收到处罚决定书之日起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231F20"/>
        </w:rPr>
        <w:t>日内，到中国工商银行淄博南定支行、中国建设银行淄博西城支行、中国银行淄博周村支行、中国农业银行淄博周村开发区分理处、青岛银行淄博分行、齐商银行经开区支行缴纳罚款，帐户名称：淄博经济开发区财政局。逾期不缴纳的将依据《行政处罚法》的有关规定，每日按罚款数额的</w:t>
      </w:r>
      <w:r>
        <w:rPr>
          <w:rFonts w:eastAsia="仿宋_GB2312" w:cs="Times New Roman" w:ascii="Times New Roman" w:hAnsi="Times New Roman"/>
          <w:color w:val="231F20"/>
        </w:rPr>
        <w:t>3%</w:t>
      </w:r>
      <w:r>
        <w:rPr>
          <w:rFonts w:ascii="Times New Roman" w:hAnsi="Times New Roman" w:cs="Times New Roman" w:eastAsia="仿宋_GB2312"/>
          <w:color w:val="231F20"/>
        </w:rPr>
        <w:t>加处罚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bidi w:val="0"/>
        <w:snapToGrid w:val="true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231F20"/>
        </w:rPr>
      </w:pPr>
      <w:r>
        <w:rPr>
          <w:rFonts w:ascii="Times New Roman" w:hAnsi="Times New Roman" w:cs="Times New Roman" w:eastAsia="仿宋_GB2312"/>
          <w:color w:val="231F20"/>
        </w:rPr>
        <w:t>如对本决定不服，可自收到本决定书之日起</w:t>
      </w:r>
      <w:r>
        <w:rPr>
          <w:rFonts w:eastAsia="仿宋_GB2312" w:cs="Times New Roman" w:ascii="Times New Roman" w:hAnsi="Times New Roman"/>
          <w:color w:val="231F20"/>
        </w:rPr>
        <w:t>60</w:t>
      </w:r>
      <w:r>
        <w:rPr>
          <w:rFonts w:ascii="Times New Roman" w:hAnsi="Times New Roman" w:cs="Times New Roman" w:eastAsia="仿宋_GB2312"/>
          <w:color w:val="231F20"/>
        </w:rPr>
        <w:t>日内向</w:t>
      </w:r>
      <w:r>
        <w:rPr>
          <w:rFonts w:ascii="Times New Roman" w:hAnsi="Times New Roman" w:cs="Times New Roman" w:eastAsia="仿宋_GB2312"/>
          <w:color w:val="231F20"/>
          <w:lang w:val="en-US" w:eastAsia="zh-CN"/>
        </w:rPr>
        <w:t>山东省</w:t>
      </w:r>
      <w:r>
        <w:rPr>
          <w:rFonts w:ascii="Times New Roman" w:hAnsi="Times New Roman" w:cs="Times New Roman" w:eastAsia="仿宋_GB2312"/>
          <w:color w:val="231F20"/>
        </w:rPr>
        <w:t>人民政府申请行政复议或自收到本决定书之日起</w:t>
      </w:r>
      <w:r>
        <w:rPr>
          <w:rFonts w:eastAsia="仿宋_GB2312" w:cs="Times New Roman" w:ascii="Times New Roman" w:hAnsi="Times New Roman"/>
          <w:color w:val="231F20"/>
        </w:rPr>
        <w:t>6</w:t>
      </w:r>
      <w:r>
        <w:rPr>
          <w:rFonts w:ascii="Times New Roman" w:hAnsi="Times New Roman" w:cs="Times New Roman" w:eastAsia="仿宋_GB2312"/>
          <w:color w:val="231F20"/>
        </w:rPr>
        <w:t>个月内向张店区人民法院提起行政诉讼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bidi w:val="0"/>
        <w:snapToGrid w:val="true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231F20"/>
        </w:rPr>
        <w:t>当事人申请行政复议或者提起行政诉讼的，行政处罚不停止执行，法律另有规定的除外。</w:t>
      </w:r>
    </w:p>
    <w:p>
      <w:pPr>
        <w:pStyle w:val="Footnot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经济开发区管理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1280" w:firstLine="60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Footnot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1" w:after="0"/>
        <w:jc w:val="center"/>
        <w:textAlignment w:val="auto"/>
        <w:rPr>
          <w:rFonts w:ascii="Times New Roman" w:hAnsi="Times New Roman" w:eastAsia="仿宋_GB2312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送达，一份归档，一份办案机构留存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basedOn w:val="Style13"/>
    <w:qFormat/>
    <w:rPr>
      <w:rFonts w:ascii="Arial Unicode MS" w:hAnsi="Arial Unicode MS" w:eastAsia="Arial Unicode MS" w:cs="Arial Unicode MS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Administrator</cp:lastModifiedBy>
  <cp:lastPrinted>2023-03-20T10:51:00Z</cp:lastPrinted>
  <dcterms:modified xsi:type="dcterms:W3CDTF">2023-03-20T02:5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23CF544CC44C7A2ED145C22D820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