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傅家镇大徐小学体育工作</w:t>
      </w:r>
      <w:r>
        <w:rPr>
          <w:b/>
          <w:sz w:val="36"/>
          <w:szCs w:val="36"/>
          <w:lang w:val="en-US" w:eastAsia="zh-CN"/>
        </w:rPr>
        <w:t>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学年</w:t>
      </w:r>
      <w:r>
        <w:rPr>
          <w:sz w:val="28"/>
          <w:szCs w:val="28"/>
        </w:rPr>
        <w:t>中，我校的体育工作在校领导的带领下，扎实完成每项任务，用一种“体育人”的精神认真，细致的组织好每次活动，具体自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组织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高度重视体育工作，从增强学生体质，促进学生健康成长，全面实施素质教育的高度，加强学校体育工作重要性的认识。</w:t>
      </w:r>
      <w:r>
        <w:rPr>
          <w:sz w:val="28"/>
          <w:szCs w:val="28"/>
          <w:lang w:val="en-US" w:eastAsia="zh-CN"/>
        </w:rPr>
        <w:t>张永利</w:t>
      </w:r>
      <w:r>
        <w:rPr>
          <w:sz w:val="28"/>
          <w:szCs w:val="28"/>
        </w:rPr>
        <w:t>校长是学校体育工作第一责任人分管体育工作，教导处具体落实，建立完善有效的工作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体育教育法规文件，计划、总结、教学文件等相关资料齐全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建立校园意外伤害事故的应急管理机制，制定和实施体育安全管理工作方案，校长为第一责任人，明确责任人，落实了责任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校严格执行上级的规范办学行为要求，保证青少年学生每天一小时校园体育活动，严格落实国家体育与健康课时规定，开齐开足体育课，建立评价机制和社会监督机制，切实减轻学生过重课时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加强学生阳光体育工作检查力度，每学期将阳光体育工作方案、要求及相关活动情况及时的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育教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课堂教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堂教学计划先行，体育与健康课程教学计划、单元计划、课时计划齐全，严格按照计划组织体育教学活动，完成体育教学任务。并严格执行国家课程计划，开齐、开足体育课程。体育开课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从不因任何情况随意停课。积极开展校本教研和区域教研活动及教学观摩活动。有教研活动计划和活动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校园体育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制定了阳光体育运动工作方案，并按照方案全面实行，切实保证学生每天活动一小时。大课间体育活动的形式新颖、内容丰富，具有一定的锻炼价值，除了广播体操，并将奔跑吧兄弟，小苹果等健身操融入大课间体育活动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广泛开展“阳光体育运动”，坚持做好阳光体育冬季长跑，并形成制度。每年举办两次次学生体育运动会，秋季</w:t>
      </w:r>
      <w:r>
        <w:rPr>
          <w:sz w:val="28"/>
          <w:szCs w:val="28"/>
          <w:lang w:val="en-US" w:eastAsia="zh-CN"/>
        </w:rPr>
        <w:t>达标</w:t>
      </w:r>
      <w:r>
        <w:rPr>
          <w:sz w:val="28"/>
          <w:szCs w:val="28"/>
        </w:rPr>
        <w:t>运动会，重在竞技，春季趣味运动会重在全员参与。并伴以多次单项比赛，增强学生体质。另外，组织有能力的同学进行训练，参加区</w:t>
      </w:r>
      <w:r>
        <w:rPr>
          <w:sz w:val="28"/>
          <w:szCs w:val="28"/>
          <w:lang w:val="en-US" w:eastAsia="zh-CN"/>
        </w:rPr>
        <w:t>体育节</w:t>
      </w:r>
      <w:r>
        <w:rPr>
          <w:sz w:val="28"/>
          <w:szCs w:val="28"/>
        </w:rPr>
        <w:t>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校因地制宜开展体育特色学校创建活动，每个学生能够掌握两项体育运动技能和一项艺术特长。篮球和跳绳这两项运动深受孩子们的喜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场地、器材设备和经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⒈</w:t>
      </w:r>
      <w:r>
        <w:rPr>
          <w:sz w:val="28"/>
          <w:szCs w:val="28"/>
        </w:rPr>
        <w:t>我校达到《山东省中小学体育基本办学条件标准（试行）》规定学校体育器材和设备要求。学校重视管理和维护，体育场地及器材设施由专人负责，提高器材利用率，损耗性器材得到及时补充和更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认真落实《公共文化体育设施条例》，操场在早晚及假日对社区居民开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现有含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跑道的运动场，足球场一个、篮球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、沙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购置了一些必须的器材设备，基本满足了学校体育工作的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教育设有专项经费，我校按公用经费一定比例用于体育日常工作，统筹规划，保证体育教学和活动的开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体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加强学生体质健康管理，建立学校《国家学生体质健康标准》测试数据档案。我校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实施《国家学生体质健康标准》，测试数据真实、准确，测试数据上报及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zh-CN"/>
        </w:rPr>
        <w:t>傅家镇</w:t>
      </w:r>
      <w:r>
        <w:rPr>
          <w:sz w:val="28"/>
          <w:szCs w:val="28"/>
        </w:rPr>
        <w:t>大徐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1:00Z</dcterms:created>
  <dc:creator>Administrator</dc:creator>
  <dc:description/>
  <dc:language>en-US</dc:language>
  <cp:lastModifiedBy>蒋勇</cp:lastModifiedBy>
  <dcterms:modified xsi:type="dcterms:W3CDTF">2022-09-27T02:38:42Z</dcterms:modified>
  <cp:revision>2</cp:revision>
  <dc:subject/>
  <dc:title>张店区傅家镇大徐小学体育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2EA8D0DF496791F7B7316804D74D</vt:lpwstr>
  </property>
  <property fmtid="{D5CDD505-2E9C-101B-9397-08002B2CF9AE}" pid="3" name="KSOProductBuildVer">
    <vt:lpwstr>2052-11.1.0.12313</vt:lpwstr>
  </property>
</Properties>
</file>