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淄博经济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乡村振兴重大专项资金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区财政补助）分配结果</w:t>
      </w:r>
    </w:p>
    <w:p>
      <w:pPr>
        <w:pStyle w:val="Normal"/>
        <w:ind w:firstLine="38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11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46"/>
        <w:gridCol w:w="1956"/>
        <w:gridCol w:w="5357"/>
      </w:tblGrid>
      <w:tr>
        <w:trPr>
          <w:trHeight w:val="6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资金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资金规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</w:tr>
      <w:tr>
        <w:trPr>
          <w:trHeight w:val="19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部生态产业新城发展中心农业农村事业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衔接资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有效衔接乡村振兴切块资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13:32Z</dcterms:created>
  <dc:creator>Administrator</dc:creator>
  <dc:description/>
  <dc:language>en-US</dc:language>
  <cp:lastModifiedBy>一个人唱着歌</cp:lastModifiedBy>
  <dcterms:modified xsi:type="dcterms:W3CDTF">2023-03-28T03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C3CF8411E4E2F9F0BC0F2A0BCF3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