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082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经开区强制免疫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我区根据《淄牧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〕（关于报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动物疫病强制免疫计划及疫苗经费需求的通知）》，实行春秋防集中免疫，春、秋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，共完成猪免疫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头；牛免疫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头；羊免疫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只；鸡免疫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只；鸭免疫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49:35Z</dcterms:created>
  <dc:creator>LENOVO</dc:creator>
  <dc:description/>
  <dc:language>en-US</dc:language>
  <cp:lastModifiedBy>LENOVO</cp:lastModifiedBy>
  <cp:lastPrinted>2023-02-06T14:30:00Z</cp:lastPrinted>
  <dcterms:modified xsi:type="dcterms:W3CDTF">2023-02-06T06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8393293674792A74FEC2A7FAD48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