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972810" cy="839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07:00Z</dcterms:created>
  <dc:creator>Lenovo</dc:creator>
  <dc:description/>
  <dc:language>en-US</dc:language>
  <cp:lastModifiedBy>张瑶</cp:lastModifiedBy>
  <dcterms:modified xsi:type="dcterms:W3CDTF">2025-04-09T08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65385F7B145D38A15992EB1D0F5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kNmY2NWQ3NTFmMWY1MDEzOGYzZjQzMzNlZDMyNTQiLCJ1c2VySWQiOiIyMzk5NTM5OTcifQ==</vt:lpwstr>
  </property>
</Properties>
</file>