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严禁弄虚作假、冒名顶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据实填写体检人员基本人员信息表，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寸照片，于体检当天提交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WPS_1663312476</cp:lastModifiedBy>
  <cp:lastPrinted>2013-07-29T16:01:00Z</cp:lastPrinted>
  <dcterms:modified xsi:type="dcterms:W3CDTF">2024-06-26T01:24:51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B91232504912BE18FC30DED1D8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