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淄博经济开发区事业单位面向大学生退役士兵综合类（专项）岗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5-05-06T08:58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087897C554295AD8BB0A98C045FDC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