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用人单位吸纳就业困难人员社保补贴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登录“淄博市人力资源和社会保障局”官网，点击公共就业人才服务网上服务大厅→单位登录（新增企业需先进行注册再登录，注册的手机号为山东省内手机号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3515" cy="3146425"/>
            <wp:effectExtent l="0" t="0" r="0" b="0"/>
            <wp:docPr id="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333365" cy="2918460"/>
            <wp:effectExtent l="0" t="0" r="0" b="0"/>
            <wp:docPr id="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755" r="707" b="9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966335" cy="233108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选择“公共就业”，进入下一页面。选择“用人单位吸纳就业困难人员社会保险补贴”，点击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4765" cy="2630805"/>
            <wp:effectExtent l="0" t="0" r="0" b="0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520" r="929" b="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990" cy="2566035"/>
            <wp:effectExtent l="0" t="0" r="0" b="0"/>
            <wp:docPr id="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3472" r="1620" b="7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将单位基本信息和申请信息（包括办理区划、申请开始时间、申请结束时间、开户行等）填写完整，一定选对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办理街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申报信息将直接提交到具体街道办事处进行初审；然后点击查询困难人员花名册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2789555"/>
            <wp:effectExtent l="0" t="0" r="0" b="0"/>
            <wp:docPr id="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选择符合人员花名册打√，添加到补贴申报信息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752725"/>
            <wp:effectExtent l="0" t="0" r="0" b="0"/>
            <wp:docPr id="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单位对补贴申报信息进行核对，重点核对补贴开始、结束时间，养老保险补贴、医疗保险补贴、失业保险以及工伤保险标准以及补贴总金额是否正确，如不正确请自行进行修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800350"/>
            <wp:effectExtent l="0" t="0" r="0" b="0"/>
            <wp:docPr id="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项信息确认无误，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将社保补贴所需材料发送至各镇邮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点击申报即可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2771775"/>
            <wp:effectExtent l="0" t="0" r="0" b="0"/>
            <wp:docPr id="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二、小微企业吸纳高校毕业生社保补贴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前面流程同上，选择“小微企业吸纳高校毕业生社保补贴申报”，进入下一页面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36210" cy="271843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3276" r="575" b="4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未满足人员信息中选择需申报人员信息，点击校验人员信息，校验人员如符合条件，会直接跳转到可申请人员花名册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2810510"/>
            <wp:effectExtent l="0" t="0" r="0" b="0"/>
            <wp:docPr id="1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勾选符合人员信息，将区划、业务经办街道以及补贴开始结束时间填写完整，点击生成补贴，进入下一页面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3515" cy="2771775"/>
            <wp:effectExtent l="0" t="0" r="0" b="0"/>
            <wp:docPr id="1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重点核对养老保险补贴、医疗保险补贴、失业保险、及工伤保险标准以及补贴金额是否正确，如不正确请自行进行修改；如各项信息确认无误，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将社保补贴所需材料发送至各镇邮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点击申报即可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46395" cy="2889885"/>
            <wp:effectExtent l="0" t="0" r="0" b="0"/>
            <wp:docPr id="1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38:18Z</dcterms:created>
  <dc:creator>lenovo</dc:creator>
  <dc:description/>
  <dc:language>en-US</dc:language>
  <cp:lastModifiedBy>swt桐</cp:lastModifiedBy>
  <dcterms:modified xsi:type="dcterms:W3CDTF">2023-12-04T02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6AACD69A64FF5BBEB593DE3CF722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