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淄博经济开发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区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912"/>
        <w:gridCol w:w="2148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件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    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签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需信息的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信息的指定提供方式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可多选）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5:00Z</dcterms:created>
  <dc:creator>Administrator</dc:creator>
  <dc:description/>
  <dc:language>en-US</dc:language>
  <cp:lastModifiedBy>余晖</cp:lastModifiedBy>
  <dcterms:modified xsi:type="dcterms:W3CDTF">2023-05-22T09:2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22245A6A3417CB9655BE45086E5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